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sted 09/07/2016 at 8:18 am by JAV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Town of Harvard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roadband Committee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Meeting Agend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9/9/2016</w:t>
      </w:r>
    </w:p>
    <w:p>
      <w:pPr>
        <w:pStyle w:val="Normal"/>
        <w:jc w:val="center"/>
        <w:rPr/>
      </w:pPr>
      <w:r>
        <w:rPr>
          <w:sz w:val="24"/>
          <w:szCs w:val="28"/>
        </w:rPr>
        <w:t>7:30 P.M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Volunteer Government Room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Approve minutes from the 8/31/2016 meeting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Reports from committee members, if any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Action/Discussion items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Review the community outreach presentation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Status update on the press articl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Status update on the committee WEB pag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Committee members’ commentarie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Next meeting date and tim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sz w:val="24"/>
          <w:szCs w:val="28"/>
        </w:rPr>
      </w:pPr>
      <w:r>
        <w:rPr>
          <w:sz w:val="24"/>
          <w:szCs w:val="28"/>
        </w:rPr>
        <w:t>Adjourn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9:00Z</dcterms:created>
  <dc:creator>Noyan Kinayman</dc:creator>
  <dc:description/>
  <cp:keywords/>
  <dc:language>en-US</dc:language>
  <cp:lastModifiedBy>TownClerk</cp:lastModifiedBy>
  <cp:lastPrinted>2016-09-07T08:18:00Z</cp:lastPrinted>
  <dcterms:modified xsi:type="dcterms:W3CDTF">2016-09-07T12:19:00Z</dcterms:modified>
  <cp:revision>2</cp:revision>
  <dc:subject/>
  <dc:title>Posted 09/07/2016 at 8:18 am by JAV</dc:title>
</cp:coreProperties>
</file>